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Все праздники России, календарь российских профессиональных праздников</w:t>
      </w:r>
    </w:p>
    <w:p>
      <w:pPr>
        <w:pStyle w:val="Corpp"/>
        <w:rPr/>
      </w:pPr>
      <w:r>
        <w:rPr/>
        <w:t>   </w:t>
      </w:r>
      <w:r>
        <w:rPr/>
        <w:t xml:space="preserve">Иногда бывает затруднительно выбрать время для проведения корпоративного мероприятия. Для сотрудников компании проведение корпоративного мероприятия приуроченного к празднованию профессионального праздника должно повысить мотивацию и значимость проделанной работы. </w:t>
        <w:br/>
        <w:br/>
        <w:t xml:space="preserve">    В этом разделе вы сможете найти день, когда отмечается ваш профессиональный праздник. Даже если для вашей деятельности не нашлось место в международном календаре, всегда есть официальные государственные и традиционные праздники! </w:t>
        <w:br/>
        <w:br/>
      </w:r>
      <w:r>
        <w:rPr>
          <w:b/>
          <w:bCs/>
        </w:rPr>
        <w:t>Январь</w:t>
      </w:r>
      <w:r>
        <w:rPr/>
        <w:t xml:space="preserve"> </w:t>
        <w:br/>
        <w:br/>
        <w:t xml:space="preserve">1| </w:t>
      </w:r>
      <w:hyperlink r:id="rId2">
        <w:r>
          <w:rPr>
            <w:rStyle w:val="InternetLink"/>
          </w:rPr>
          <w:t>Новый Год</w:t>
        </w:r>
      </w:hyperlink>
      <w:r>
        <w:rPr/>
        <w:t xml:space="preserve"> </w:t>
        <w:br/>
        <w:t xml:space="preserve">6| Рождественский сочельник </w:t>
        <w:br/>
        <w:t xml:space="preserve">7| Православное Рождество Христово </w:t>
        <w:br/>
        <w:t xml:space="preserve">11| День заповедников </w:t>
        <w:br/>
        <w:t xml:space="preserve">12| День работников прокуратуры (с 1722 года) </w:t>
        <w:br/>
        <w:t xml:space="preserve">13| Старый Новый Год (новый год по Юлианскому календарю) </w:t>
        <w:br/>
        <w:t xml:space="preserve">13| День российской печати </w:t>
        <w:br/>
        <w:t xml:space="preserve">21| День инженерных войск </w:t>
        <w:br/>
        <w:t xml:space="preserve">25| Татьянин день - студенческий праздник </w:t>
        <w:br/>
        <w:t xml:space="preserve">27| Всемирный день таможенника </w:t>
        <w:br/>
        <w:t xml:space="preserve">29| День изобретения автомобиля </w:t>
        <w:br/>
        <w:br/>
      </w:r>
      <w:r>
        <w:rPr>
          <w:b/>
          <w:bCs/>
        </w:rPr>
        <w:t>Февраль</w:t>
      </w:r>
      <w:r>
        <w:rPr/>
        <w:t xml:space="preserve"> </w:t>
        <w:br/>
        <w:br/>
        <w:t xml:space="preserve">2| День Сурка </w:t>
        <w:br/>
        <w:t xml:space="preserve">8| День российской науки </w:t>
        <w:br/>
        <w:t xml:space="preserve">9| День создания Гражданской авиации (в 1923 году) </w:t>
        <w:br/>
        <w:t xml:space="preserve">13| </w:t>
      </w:r>
      <w:hyperlink r:id="rId3">
        <w:r>
          <w:rPr>
            <w:rStyle w:val="InternetLink"/>
          </w:rPr>
          <w:t>День Аэрофлота</w:t>
        </w:r>
      </w:hyperlink>
      <w:r>
        <w:rPr/>
        <w:t xml:space="preserve"> </w:t>
        <w:br/>
        <w:t xml:space="preserve">14| День св. Валентина (день всех влюблённых) </w:t>
        <w:br/>
        <w:t xml:space="preserve">16| Салаган - Новый год для буддистов по восточному лунному календарю </w:t>
        <w:br/>
        <w:t xml:space="preserve">16| День президентов (США) </w:t>
        <w:br/>
        <w:t xml:space="preserve">23| </w:t>
      </w:r>
      <w:hyperlink r:id="rId4">
        <w:r>
          <w:rPr>
            <w:rStyle w:val="InternetLink"/>
          </w:rPr>
          <w:t>День защитника Отечества</w:t>
        </w:r>
      </w:hyperlink>
      <w:r>
        <w:rPr/>
        <w:t xml:space="preserve"> </w:t>
        <w:br/>
        <w:t xml:space="preserve">28| День Калевалы </w:t>
        <w:br/>
        <w:br/>
      </w:r>
      <w:r>
        <w:rPr>
          <w:b/>
          <w:bCs/>
        </w:rPr>
        <w:t>Март</w:t>
      </w:r>
      <w:r>
        <w:rPr/>
        <w:t xml:space="preserve"> </w:t>
        <w:br/>
        <w:br/>
        <w:t xml:space="preserve">1| Всемирный день гражданской обороны </w:t>
        <w:br/>
        <w:t xml:space="preserve">1| Международный день борьбы с наркоманией и наркобизнесом </w:t>
        <w:br/>
        <w:t xml:space="preserve">8| Международный женский день </w:t>
        <w:br/>
        <w:t xml:space="preserve">15| Всемирный день потребителя </w:t>
        <w:br/>
        <w:t xml:space="preserve">17| День Святого Патрика (ирландский праздник) </w:t>
        <w:br/>
        <w:t xml:space="preserve">19| День моряка – подводника </w:t>
        <w:br/>
        <w:t xml:space="preserve">20| День работников ЖКХ и бытового обслуживания </w:t>
        <w:br/>
        <w:t xml:space="preserve">21| День Весеннего равноденствия </w:t>
        <w:br/>
        <w:t xml:space="preserve">21| Международный день борьбы за ликвидацию расовой дискриминации </w:t>
        <w:br/>
        <w:t xml:space="preserve">21| День работников торговли, бытового обслуживания населения и жилищно-комунального хозяйства </w:t>
        <w:br/>
        <w:t xml:space="preserve">21| Всемирный день земли </w:t>
        <w:br/>
        <w:t xml:space="preserve">22| Всемирный день воды </w:t>
        <w:br/>
        <w:t xml:space="preserve">23| Всемирный день метеоролога </w:t>
        <w:br/>
        <w:t xml:space="preserve">27| Международный день театра </w:t>
        <w:br/>
        <w:t xml:space="preserve">27| День внутренних войск МВД РФ </w:t>
        <w:br/>
        <w:br/>
      </w:r>
      <w:r>
        <w:rPr>
          <w:b/>
          <w:bCs/>
        </w:rPr>
        <w:t>Апрель</w:t>
      </w:r>
      <w:r>
        <w:rPr/>
        <w:t xml:space="preserve"> </w:t>
        <w:br/>
        <w:br/>
        <w:t xml:space="preserve">1| День Смеха (День розыгрышей) </w:t>
        <w:br/>
        <w:t xml:space="preserve">1| Международный день птиц </w:t>
        <w:br/>
        <w:t xml:space="preserve">2| Международный день детской книги </w:t>
        <w:br/>
        <w:t xml:space="preserve">2| День единения народов </w:t>
        <w:br/>
        <w:t xml:space="preserve">3| День геолога </w:t>
        <w:br/>
        <w:t xml:space="preserve">6| День рождения московского трамвая (в 1899 году) </w:t>
        <w:br/>
        <w:t xml:space="preserve">7| Всемирный день здоровья </w:t>
        <w:br/>
        <w:t xml:space="preserve">10| День войск ПВО </w:t>
        <w:br/>
        <w:t xml:space="preserve">12| Всемирный день авиации и космонавтики </w:t>
        <w:br/>
        <w:t xml:space="preserve">13| Всемирный день рок-н-рола </w:t>
        <w:br/>
        <w:t xml:space="preserve">17| День Науки </w:t>
        <w:br/>
        <w:t xml:space="preserve">18| Международный день памятников и исторических мест </w:t>
        <w:br/>
        <w:t xml:space="preserve">21| День Тихоокеанского флота России </w:t>
        <w:br/>
        <w:t xml:space="preserve">24| Международный день солидарности молодежи </w:t>
        <w:br/>
        <w:t xml:space="preserve">25| Всемирный день породненных городов </w:t>
        <w:br/>
        <w:t xml:space="preserve">29| Международный день танца </w:t>
        <w:br/>
        <w:t xml:space="preserve">30| Сегодняшняя ночь - Вальпургиева ночь! Ночь демонов, ведьм, духов и прочей нечисти </w:t>
        <w:br/>
        <w:t xml:space="preserve">30| День пожарной охраны </w:t>
        <w:br/>
        <w:br/>
      </w:r>
      <w:r>
        <w:rPr>
          <w:b/>
          <w:bCs/>
        </w:rPr>
        <w:t>Май</w:t>
      </w:r>
      <w:r>
        <w:rPr/>
        <w:t xml:space="preserve"> </w:t>
        <w:br/>
        <w:br/>
        <w:t xml:space="preserve">1| Праздник Весны и Труда. Мир! Труд! Май! (Международный День Солидарности Трудящихся) </w:t>
        <w:br/>
        <w:t xml:space="preserve">3| Всемирный день свободы печати </w:t>
        <w:br/>
        <w:t xml:space="preserve">5| День Европы </w:t>
        <w:br/>
        <w:t xml:space="preserve">6| День Святого Георгия Победоносца </w:t>
        <w:br/>
        <w:t xml:space="preserve">7| День радио </w:t>
        <w:br/>
        <w:t xml:space="preserve">8| Всемирный день Красного Креста и Красного Полумесяца </w:t>
        <w:br/>
        <w:t xml:space="preserve">9| </w:t>
      </w:r>
      <w:hyperlink r:id="rId5">
        <w:r>
          <w:rPr>
            <w:rStyle w:val="InternetLink"/>
          </w:rPr>
          <w:t>День Победы</w:t>
        </w:r>
      </w:hyperlink>
      <w:r>
        <w:rPr/>
        <w:t xml:space="preserve"> </w:t>
        <w:br/>
        <w:t xml:space="preserve">12| Международный День Медицинской Сестры </w:t>
        <w:br/>
        <w:t xml:space="preserve">15| Международный день семьи </w:t>
        <w:br/>
        <w:t xml:space="preserve">15| Основание Московского метрополитена (в 1935 году) </w:t>
        <w:br/>
        <w:t xml:space="preserve">17| Международный день электросвязи </w:t>
        <w:br/>
        <w:t xml:space="preserve">18| Международный день музеев </w:t>
        <w:br/>
        <w:t xml:space="preserve">19| День пионерии </w:t>
        <w:br/>
        <w:t xml:space="preserve">21| День защиты от безработицы </w:t>
        <w:br/>
        <w:t xml:space="preserve">24| День славянской письменности и культуры </w:t>
        <w:br/>
        <w:t xml:space="preserve">25| День освобождения Африки </w:t>
        <w:br/>
        <w:t xml:space="preserve">27| Общероссийский день библиотек </w:t>
        <w:br/>
        <w:t xml:space="preserve">28| День Пограничных Войск </w:t>
        <w:br/>
        <w:t xml:space="preserve">29| </w:t>
      </w:r>
      <w:hyperlink r:id="rId6">
        <w:r>
          <w:rPr>
            <w:rStyle w:val="InternetLink"/>
          </w:rPr>
          <w:t>День химика</w:t>
        </w:r>
      </w:hyperlink>
      <w:r>
        <w:rPr/>
        <w:t xml:space="preserve"> </w:t>
        <w:br/>
        <w:t xml:space="preserve">31| День отказа от табакокурения </w:t>
        <w:br/>
        <w:br/>
      </w:r>
      <w:r>
        <w:rPr>
          <w:b/>
          <w:bCs/>
        </w:rPr>
        <w:t>Июнь</w:t>
      </w:r>
      <w:r>
        <w:rPr/>
        <w:t xml:space="preserve"> </w:t>
        <w:br/>
        <w:br/>
        <w:t xml:space="preserve">1| Международный день защиты детей </w:t>
        <w:br/>
        <w:t xml:space="preserve">5| Всемирный день охраны окружающей среды </w:t>
        <w:br/>
        <w:t xml:space="preserve">5| День мелиоратора </w:t>
        <w:br/>
        <w:t xml:space="preserve">8| </w:t>
      </w:r>
      <w:hyperlink r:id="rId7">
        <w:r>
          <w:rPr>
            <w:rStyle w:val="InternetLink"/>
          </w:rPr>
          <w:t>День Социального Работника</w:t>
        </w:r>
      </w:hyperlink>
      <w:r>
        <w:rPr/>
        <w:t xml:space="preserve"> </w:t>
        <w:br/>
        <w:t xml:space="preserve">12| День независимости России </w:t>
        <w:br/>
        <w:t xml:space="preserve">12| День работников лёгкой промышленности </w:t>
        <w:br/>
        <w:t xml:space="preserve">19| </w:t>
      </w:r>
      <w:hyperlink r:id="rId8">
        <w:r>
          <w:rPr>
            <w:rStyle w:val="InternetLink"/>
          </w:rPr>
          <w:t>День медика</w:t>
        </w:r>
      </w:hyperlink>
      <w:r>
        <w:rPr/>
        <w:t xml:space="preserve"> </w:t>
        <w:br/>
        <w:t xml:space="preserve">21| Летнее солнцестояние </w:t>
        <w:br/>
        <w:t xml:space="preserve">25| День дружбы, единения славян </w:t>
        <w:br/>
        <w:t xml:space="preserve">25| День изобретателя и рационализатора </w:t>
        <w:br/>
        <w:t xml:space="preserve">26| День молодёжи </w:t>
        <w:br/>
        <w:br/>
      </w:r>
      <w:r>
        <w:rPr>
          <w:b/>
          <w:bCs/>
        </w:rPr>
        <w:t>Июль</w:t>
      </w:r>
      <w:r>
        <w:rPr/>
        <w:t xml:space="preserve"> </w:t>
        <w:br/>
        <w:br/>
        <w:t xml:space="preserve">1| Всемирный день архитектуры </w:t>
        <w:br/>
        <w:t xml:space="preserve">3| Международный день кооперации </w:t>
        <w:br/>
        <w:t xml:space="preserve">3| День образования Российской Госавтоинспекции (ГАИ), 1936 </w:t>
        <w:br/>
        <w:t xml:space="preserve">4| День Независимости США </w:t>
        <w:br/>
        <w:t xml:space="preserve">1-е воскресенье июля — День Работников морского и речного флота </w:t>
        <w:br/>
        <w:t xml:space="preserve">9| День Российской почты </w:t>
        <w:br/>
        <w:t xml:space="preserve">2-е воскресенье июля День рыбака </w:t>
        <w:br/>
        <w:t xml:space="preserve">3-е воскресенье июля — День Металлурга </w:t>
        <w:br/>
        <w:t xml:space="preserve">4-е воскресенье июля — </w:t>
      </w:r>
      <w:hyperlink r:id="rId9">
        <w:r>
          <w:rPr>
            <w:rStyle w:val="InternetLink"/>
          </w:rPr>
          <w:t>День Работника торговли</w:t>
        </w:r>
      </w:hyperlink>
      <w:r>
        <w:rPr/>
        <w:t xml:space="preserve"> </w:t>
        <w:br/>
        <w:t xml:space="preserve">Последнее воскресенье июля — День Военно-Морского Флота (День Нептуна) </w:t>
        <w:br/>
        <w:br/>
      </w:r>
      <w:r>
        <w:rPr>
          <w:b/>
          <w:bCs/>
        </w:rPr>
        <w:t>Август</w:t>
      </w:r>
      <w:r>
        <w:rPr/>
        <w:t xml:space="preserve"> </w:t>
        <w:br/>
        <w:br/>
        <w:t xml:space="preserve">2| День Воздушно-Десантных Войск </w:t>
        <w:br/>
        <w:t xml:space="preserve">7| День железнодорожника </w:t>
        <w:br/>
        <w:t xml:space="preserve">8| День воинской славы России в честь Бородинского сражения Отечественной войны 1812 года. </w:t>
        <w:br/>
        <w:t xml:space="preserve">10| </w:t>
      </w:r>
      <w:hyperlink r:id="rId10">
        <w:r>
          <w:rPr>
            <w:rStyle w:val="InternetLink"/>
          </w:rPr>
          <w:t>День строителя</w:t>
        </w:r>
      </w:hyperlink>
      <w:r>
        <w:rPr/>
        <w:t xml:space="preserve"> </w:t>
        <w:br/>
        <w:t xml:space="preserve">12| День физкультурника </w:t>
        <w:br/>
        <w:t xml:space="preserve">12| День Военно-воздушных сил </w:t>
        <w:br/>
        <w:t xml:space="preserve">22| День Государственного флага Российской Федерации, 1991 </w:t>
        <w:br/>
        <w:t xml:space="preserve">23| День воинской славы России. В честь разгрома немецко-фашистских войск в Курской битве. </w:t>
        <w:br/>
        <w:t xml:space="preserve">27| День российского кино (отмечается с 1979). </w:t>
        <w:br/>
        <w:t xml:space="preserve">31| День шахтёра </w:t>
        <w:br/>
        <w:br/>
      </w:r>
      <w:r>
        <w:rPr>
          <w:b/>
          <w:bCs/>
        </w:rPr>
        <w:t>Сентябрь</w:t>
      </w:r>
      <w:r>
        <w:rPr/>
        <w:t xml:space="preserve"> </w:t>
        <w:br/>
        <w:br/>
        <w:t xml:space="preserve">1| День знаний (отмечается с 1984 года) </w:t>
        <w:br/>
        <w:t xml:space="preserve">1-е воскресенье сентября | День работников нефтяной и газовой промышленности </w:t>
        <w:br/>
        <w:t xml:space="preserve">8| Международный день солидарности журналистов </w:t>
        <w:br/>
        <w:t xml:space="preserve">8| Международный день искоренения неграмотности. Отмечается ЮНЕСКО. </w:t>
        <w:br/>
        <w:t xml:space="preserve">9| Международный день красоты, проводится по инициативе Международного комитета эстетики и косметологии (СИДЕСКО). </w:t>
        <w:br/>
        <w:t xml:space="preserve">2-е воскресенье сентября День танкиста </w:t>
        <w:br/>
        <w:t xml:space="preserve">16| Всемирный день защиты озонового слоя, отмечается по решению ООН. </w:t>
        <w:br/>
        <w:t xml:space="preserve">3-е воскресенье сентября День работников леса </w:t>
        <w:br/>
        <w:t xml:space="preserve">23| День Осеннего равноденствия </w:t>
        <w:br/>
        <w:t xml:space="preserve">25| Всемирный день моря </w:t>
        <w:br/>
        <w:t xml:space="preserve">27| Всемирный день туризма </w:t>
        <w:br/>
        <w:t xml:space="preserve">Последнее воскресенье День машиностроителя </w:t>
        <w:br/>
        <w:br/>
      </w:r>
      <w:r>
        <w:rPr>
          <w:b/>
          <w:bCs/>
        </w:rPr>
        <w:t>Октябрь</w:t>
      </w:r>
      <w:r>
        <w:rPr/>
        <w:t xml:space="preserve"> </w:t>
        <w:br/>
        <w:br/>
        <w:t xml:space="preserve">1| Международный день музыки, проводится по решению Международного музыкального совета ЮНЕСКО. </w:t>
        <w:br/>
        <w:t xml:space="preserve">1| Международный день пожилых людей - родительский день </w:t>
        <w:br/>
        <w:t xml:space="preserve">3| Всемирный день защиты животных (католический праздник - День Св. Франциска, покровителя животных) </w:t>
        <w:br/>
        <w:t xml:space="preserve">3| День гражданской обороны в России. </w:t>
        <w:br/>
        <w:t xml:space="preserve">4| День Военно-космических сил </w:t>
        <w:br/>
        <w:t xml:space="preserve">1-е воскресенье октября День учителя </w:t>
        <w:br/>
        <w:t xml:space="preserve">6| Международный день врача </w:t>
        <w:br/>
        <w:t xml:space="preserve">10| Международный день психического здоровья </w:t>
        <w:br/>
        <w:t xml:space="preserve">2-е воскресенье октября. День работников сельского хозяйства и перерабатывающей промышленности </w:t>
        <w:br/>
        <w:t xml:space="preserve">13| Международный день стандартизации, отмечается в день учреждения (1946) Международной организации по стандартизации. </w:t>
        <w:br/>
        <w:t xml:space="preserve">16| День продовольствия, отмечается по решению Продовольственной и сельскохозяйственной организации Объединенных Наций, основанной в этот день в 1945 г. </w:t>
        <w:br/>
        <w:t xml:space="preserve">16| День начальника (boss day) в США </w:t>
        <w:br/>
        <w:t xml:space="preserve">24| Международный день ООН </w:t>
        <w:br/>
        <w:t xml:space="preserve">25| День таможенника </w:t>
        <w:br/>
        <w:t xml:space="preserve">Последнее воскресенье октября | День работников автомобильного транспорта и дорожного хозяйства </w:t>
        <w:br/>
        <w:t xml:space="preserve">26| День инженера-механика </w:t>
        <w:br/>
        <w:t xml:space="preserve">29| День рождения Комсомола </w:t>
        <w:br/>
        <w:t xml:space="preserve">31| День Всех Святых (Halloween) </w:t>
        <w:br/>
        <w:br/>
      </w:r>
      <w:r>
        <w:rPr>
          <w:b/>
          <w:bCs/>
        </w:rPr>
        <w:t>Ноябрь</w:t>
      </w:r>
      <w:r>
        <w:rPr/>
        <w:t xml:space="preserve"> </w:t>
        <w:br/>
        <w:br/>
        <w:t xml:space="preserve">2| День международного признания Петербурга </w:t>
        <w:br/>
        <w:t xml:space="preserve">7| День примирения и согласия </w:t>
        <w:br/>
        <w:t xml:space="preserve">9| Всемирный день качества </w:t>
        <w:br/>
        <w:t xml:space="preserve">10| День милиции </w:t>
        <w:br/>
        <w:t xml:space="preserve">10| Всемирный день молодёжи </w:t>
        <w:br/>
        <w:t xml:space="preserve">12| День банковского работника </w:t>
        <w:br/>
        <w:t xml:space="preserve">13| Международный день слепых </w:t>
        <w:br/>
        <w:t xml:space="preserve">15| Всероссийский день призывника </w:t>
        <w:br/>
        <w:t xml:space="preserve">16| Международный день борьбы с курением </w:t>
        <w:br/>
        <w:t xml:space="preserve">16| День морской пехоты </w:t>
        <w:br/>
        <w:t xml:space="preserve">17| Международный день студентов </w:t>
        <w:br/>
        <w:t xml:space="preserve">21| Всемирный день приветствий </w:t>
        <w:br/>
        <w:t xml:space="preserve">21| День Работников налоговых органов </w:t>
        <w:br/>
        <w:t xml:space="preserve">27| День Благодарения </w:t>
        <w:br/>
        <w:t xml:space="preserve">Последнее воскресенье ноября | День Матери </w:t>
        <w:br/>
        <w:br/>
      </w:r>
      <w:r>
        <w:rPr>
          <w:b/>
          <w:bCs/>
        </w:rPr>
        <w:t>Декабрь</w:t>
      </w:r>
      <w:r>
        <w:rPr/>
        <w:t xml:space="preserve"> </w:t>
        <w:br/>
        <w:br/>
        <w:t xml:space="preserve">1| Всемирный день борьбы со СПИДом </w:t>
        <w:br/>
        <w:t xml:space="preserve">3| Международный день инвалидов </w:t>
        <w:br/>
        <w:t xml:space="preserve">11| Всемирный день прав человека </w:t>
        <w:br/>
        <w:t xml:space="preserve">12| День Конституции РФ </w:t>
        <w:br/>
        <w:t xml:space="preserve">17| День ракетных войск стратегического назначения </w:t>
        <w:br/>
        <w:t xml:space="preserve">20| День работника органов безопасности (создание организации ставшей ФСБ), 1920 </w:t>
        <w:br/>
        <w:t xml:space="preserve">21| Зимнее солнцестояние </w:t>
        <w:br/>
        <w:t xml:space="preserve">22| </w:t>
      </w:r>
      <w:hyperlink r:id="rId11">
        <w:r>
          <w:rPr>
            <w:rStyle w:val="InternetLink"/>
          </w:rPr>
          <w:t>День энергетика</w:t>
        </w:r>
      </w:hyperlink>
      <w:r>
        <w:rPr/>
        <w:t xml:space="preserve"> </w:t>
        <w:br/>
        <w:t xml:space="preserve">25| </w:t>
      </w:r>
      <w:hyperlink r:id="rId12">
        <w:r>
          <w:rPr>
            <w:rStyle w:val="InternetLink"/>
          </w:rPr>
          <w:t>Рождество Христово (католическое)</w:t>
        </w:r>
      </w:hyperlink>
      <w:r>
        <w:rPr/>
        <w:t xml:space="preserve"> </w:t>
        <w:br/>
        <w:t xml:space="preserve">26| День Бокса в США </w:t>
        <w:br/>
        <w:t xml:space="preserve">27| День спасател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p">
    <w:name w:val="corp_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party.ru/corp/newyear.html" TargetMode="External"/><Relationship Id="rId3" Type="http://schemas.openxmlformats.org/officeDocument/2006/relationships/hyperlink" Target="http://www.goodparty.ru/corp/aeroflot.html" TargetMode="External"/><Relationship Id="rId4" Type="http://schemas.openxmlformats.org/officeDocument/2006/relationships/hyperlink" Target="http://www.goodparty.ru/corp/23fr.html" TargetMode="External"/><Relationship Id="rId5" Type="http://schemas.openxmlformats.org/officeDocument/2006/relationships/hyperlink" Target="http://www.goodparty.ru/corp/pobeda.html" TargetMode="External"/><Relationship Id="rId6" Type="http://schemas.openxmlformats.org/officeDocument/2006/relationships/hyperlink" Target="http://www.goodparty.ru/corp/himik.html" TargetMode="External"/><Relationship Id="rId7" Type="http://schemas.openxmlformats.org/officeDocument/2006/relationships/hyperlink" Target="http://www.goodparty.ru/corp/socio.html" TargetMode="External"/><Relationship Id="rId8" Type="http://schemas.openxmlformats.org/officeDocument/2006/relationships/hyperlink" Target="http://www.goodparty.ru/corp/medik.html" TargetMode="External"/><Relationship Id="rId9" Type="http://schemas.openxmlformats.org/officeDocument/2006/relationships/hyperlink" Target="http://www.goodparty.ru/corp/torg.html" TargetMode="External"/><Relationship Id="rId10" Type="http://schemas.openxmlformats.org/officeDocument/2006/relationships/hyperlink" Target="http://www.goodparty.ru/corp/stroy.html" TargetMode="External"/><Relationship Id="rId11" Type="http://schemas.openxmlformats.org/officeDocument/2006/relationships/hyperlink" Target="http://www.goodparty.ru/corp/energy.html" TargetMode="External"/><Relationship Id="rId12" Type="http://schemas.openxmlformats.org/officeDocument/2006/relationships/hyperlink" Target="http://www.goodparty.ru/corp/christmas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30:00Z</dcterms:created>
  <dc:creator>Hipper</dc:creator>
  <dc:description/>
  <cp:keywords/>
  <dc:language>en-US</dc:language>
  <cp:lastModifiedBy>Hipper</cp:lastModifiedBy>
  <dcterms:modified xsi:type="dcterms:W3CDTF">2008-03-30T11:31:00Z</dcterms:modified>
  <cp:revision>1</cp:revision>
  <dc:subject/>
  <dc:title>Все праздники России, календарь российских профессиональных праздников</dc:title>
</cp:coreProperties>
</file>